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Általános szerződési feltételek</w:t>
        </w:r>
      </w:hyperlink>
    </w:p>
    <w:p>
      <w:pPr>
        <w:pStyle w:val="NormlWeb"/>
        <w:jc w:val="center"/>
        <w:rPr>
          <w:rStyle w:val="StrongEmphasis"/>
        </w:rPr>
      </w:pPr>
      <w:r>
        <w:rPr/>
      </w:r>
    </w:p>
    <w:p>
      <w:pPr>
        <w:pStyle w:val="NormlWeb"/>
        <w:jc w:val="center"/>
        <w:rPr/>
      </w:pPr>
      <w:r>
        <w:rPr>
          <w:rStyle w:val="StrongEmphasis"/>
        </w:rPr>
        <w:t>FUX Ipari, Szolgáltató és Kereskedelmi Zrt.</w:t>
      </w:r>
    </w:p>
    <w:p>
      <w:pPr>
        <w:pStyle w:val="NormlWeb"/>
        <w:jc w:val="center"/>
        <w:rPr/>
      </w:pPr>
      <w:r>
        <w:rPr>
          <w:rStyle w:val="StrongEmphasis"/>
        </w:rPr>
        <w:t>Általános Szerződési Feltételei</w:t>
      </w:r>
    </w:p>
    <w:p>
      <w:pPr>
        <w:pStyle w:val="NormlWeb"/>
        <w:jc w:val="center"/>
        <w:rPr/>
      </w:pPr>
      <w:r>
        <w:rPr/>
        <w:t>hatályos 2013. január 1-től</w:t>
      </w:r>
    </w:p>
    <w:p>
      <w:pPr>
        <w:pStyle w:val="NormlWeb"/>
        <w:jc w:val="both"/>
        <w:rPr/>
      </w:pPr>
      <w:r>
        <w:rPr/>
        <w:br/>
        <w:t xml:space="preserve">A </w:t>
      </w:r>
      <w:r>
        <w:rPr>
          <w:b/>
        </w:rPr>
        <w:t>FUX Ipari, Szolgáltató és Kereskedelmi Zrt.</w:t>
      </w:r>
      <w:r>
        <w:rPr/>
        <w:t xml:space="preserve">  (székhely: 3527 Miskolc, Besenyői út 8.; adószám: 12477232-2-065; cégjegyzékszám: 05 10 000350) – a továbbiakban: „Társaság”) az I. pontban definiált tevékenységei kapcsán </w:t>
      </w:r>
      <w:r>
        <w:rPr>
          <w:rStyle w:val="StrongEmphasis"/>
        </w:rPr>
        <w:t xml:space="preserve">Általános Szerződési Feltételeit </w:t>
      </w:r>
      <w:r>
        <w:rPr/>
        <w:t>(a továbbiakban: „ÁSZF” vagy „Szerződés”) a Polgári Törvénykönyvről szóló 1959. évi IV. törvény („Ptk”) rendelkezéseinek megfelelően az alábbiak szerint határozza meg.</w:t>
      </w:r>
    </w:p>
    <w:p>
      <w:pPr>
        <w:pStyle w:val="NormlWeb"/>
        <w:rPr/>
      </w:pPr>
      <w:r>
        <w:rPr/>
        <w:t> </w:t>
      </w:r>
    </w:p>
    <w:p>
      <w:pPr>
        <w:pStyle w:val="NormlWeb"/>
        <w:jc w:val="both"/>
        <w:rPr/>
      </w:pPr>
      <w:r>
        <w:rPr>
          <w:rStyle w:val="StrongEmphasis"/>
        </w:rPr>
        <w:t>I.         ÁSZF tárgyi hatálya</w:t>
      </w:r>
    </w:p>
    <w:p>
      <w:pPr>
        <w:pStyle w:val="NormlWeb"/>
        <w:jc w:val="both"/>
        <w:rPr/>
      </w:pPr>
      <w:r>
        <w:rPr/>
        <w:br/>
        <w:t>A jelen ÁSZF hatálya alá tartoznak a Társaság azon gazdasági tevékenységei, amelynek keretében az általa legyártott illetve az általa forgalmazott termékeket a Megrendelő (a továbbiakban: „Megrendelő”) részére az előírásoknak megfelelően rendelkezésére bocsátja, átadja.</w:t>
      </w:r>
    </w:p>
    <w:p>
      <w:pPr>
        <w:pStyle w:val="NormlWeb"/>
        <w:jc w:val="both"/>
        <w:rPr/>
      </w:pPr>
      <w:r>
        <w:rPr/>
        <w:t> </w:t>
      </w:r>
      <w:r>
        <w:rPr/>
        <w:t>A Szállítási Szerződés alapján a Társaság köteles a szerződésben meghatározott árut a kikötött későbbi időpontban vagy időszakban a Megrendelőnek átadni, Megrendelő pedig köteles az árut átvenni és a vonatkozó ellenértéket megfizetni.</w:t>
      </w:r>
    </w:p>
    <w:p>
      <w:pPr>
        <w:pStyle w:val="NormlWeb"/>
        <w:jc w:val="both"/>
        <w:rPr/>
      </w:pPr>
      <w:r>
        <w:rPr/>
        <w:t> </w:t>
      </w:r>
    </w:p>
    <w:p>
      <w:pPr>
        <w:pStyle w:val="NormlWeb"/>
        <w:jc w:val="both"/>
        <w:rPr/>
      </w:pPr>
      <w:r>
        <w:rPr>
          <w:rStyle w:val="StrongEmphasis"/>
        </w:rPr>
        <w:t>II.        ÁSZF személyi hatálya, alkalmazási köre</w:t>
      </w:r>
    </w:p>
    <w:p>
      <w:pPr>
        <w:pStyle w:val="NormlWeb"/>
        <w:jc w:val="both"/>
        <w:rPr/>
      </w:pPr>
      <w:r>
        <w:rPr/>
        <w:t> </w:t>
      </w:r>
    </w:p>
    <w:p>
      <w:pPr>
        <w:pStyle w:val="NormlWeb"/>
        <w:jc w:val="both"/>
        <w:rPr/>
      </w:pPr>
      <w:r>
        <w:rPr/>
        <w:t> </w:t>
      </w:r>
      <w:r>
        <w:rPr/>
        <w:t>A Felek közötti Szállítási Szerződéses jogviszonyt – a jogszabályi rendelkezéseken felül - az ÁSZF és a Felek között létrejött egyéb írásbeli megállapodás (pl. Keretszerződés, egyedi megrendelés) szabályozza. Abban az esetben, amennyiben az ÁSZF és a Felek közötti egyéb megállapodás között eltérés van, úgy Felek között az egyéb írásbeli megállapodás alkalmazandó és élvez elsőbbséget.</w:t>
      </w:r>
    </w:p>
    <w:p>
      <w:pPr>
        <w:pStyle w:val="NormlWeb"/>
        <w:jc w:val="both"/>
        <w:rPr/>
      </w:pPr>
      <w:r>
        <w:rPr/>
        <w:t> </w:t>
      </w:r>
      <w:r>
        <w:rPr/>
        <w:t>Megrendelő részéről jelen ÁSZF egyéb módon történő elfogadásának minősül, amennyiben Megrendelő korábbi megrendelését követően jelen Szerződést aláírásával hitelesítette vagy amennyiben eseti ajánlat alapján a Társaság őt tájékoztatta arról, hogy a Társaság általános szerződési feltételeket alkalmaz és Megrendelő az ajánlatot elfogadta illetve visszaigazolta (pl. e-mail vagy fax útján).</w:t>
      </w:r>
    </w:p>
    <w:p>
      <w:pPr>
        <w:pStyle w:val="NormlWeb"/>
        <w:jc w:val="both"/>
        <w:rPr/>
      </w:pPr>
      <w:r>
        <w:rPr/>
        <w:t> </w:t>
      </w:r>
      <w:r>
        <w:rPr/>
        <w:t>Társaság a Ptk 205§-a alapján biztosítja, hogy ÁSZF-ét Megrendelő megfelelő módon megismerje. Megrendelő részére a megismerést biztosítja a Társaság székhelyén.</w:t>
      </w:r>
    </w:p>
    <w:p>
      <w:pPr>
        <w:pStyle w:val="NormlWeb"/>
        <w:jc w:val="both"/>
        <w:rPr/>
      </w:pPr>
      <w:r>
        <w:rPr/>
        <w:t> </w:t>
      </w:r>
    </w:p>
    <w:p>
      <w:pPr>
        <w:pStyle w:val="NormlWeb"/>
        <w:jc w:val="both"/>
        <w:rPr/>
      </w:pPr>
      <w:r>
        <w:rPr>
          <w:rStyle w:val="StrongEmphasis"/>
        </w:rPr>
        <w:t>III.      Egyedi szállítói szerződések létrejötte (megrendelés és visszaigazolása), módosítása</w:t>
      </w:r>
    </w:p>
    <w:p>
      <w:pPr>
        <w:pStyle w:val="NormlWeb"/>
        <w:jc w:val="both"/>
        <w:rPr/>
      </w:pPr>
      <w:r>
        <w:rPr/>
        <w:t> </w:t>
      </w:r>
    </w:p>
    <w:p>
      <w:pPr>
        <w:pStyle w:val="NormlWeb"/>
        <w:jc w:val="both"/>
        <w:rPr/>
      </w:pPr>
      <w:r>
        <w:rPr/>
        <w:t> </w:t>
      </w:r>
      <w:r>
        <w:rPr/>
        <w:t>Megrendelő megrendelését (illetve szerződéses nyilatkozatát) cégszerűen aláírva köteles megküldeni a Társaság részére. A cégszerű aláírás valódiságáéért és azért, hogy az eljáró személy a jognyilatkozat megtételére jogosult az aláíró személy polgári és büntetőjogi felelősséggel tartozik, amelyet egyebekben a társaság vizsgálni nem köteles. Amennyiben a Társaság a megrendelést azonos tartalommal írásban nem igazolja vissza, úgy Felek között adott szerződés nem jön létre, illetve ezen nyilatkozat a Társaság új ajánlatának minősül. Felek keret-megállapodásban jelen ÁSZF-től eltérhetnek, azonban kifejezett kizárástól eltekintve jelen ÁSZF rendelkezéseit keret-megállapodás esetén is alkalmazni kell.</w:t>
      </w:r>
    </w:p>
    <w:p>
      <w:pPr>
        <w:pStyle w:val="NormlWeb"/>
        <w:jc w:val="both"/>
        <w:rPr/>
      </w:pPr>
      <w:r>
        <w:rPr/>
        <w:t> </w:t>
      </w:r>
      <w:r>
        <w:rPr/>
        <w:t>A fentiektől eltérő módon leadott megrendeléseket a Társaság nem köteles teljesíteni. A megrendelésnek hiányosságaiból illetve pontatlanságából eredő károkért a Megrendelő tartozik felelősséggel.</w:t>
      </w:r>
    </w:p>
    <w:p>
      <w:pPr>
        <w:pStyle w:val="NormlWeb"/>
        <w:jc w:val="both"/>
        <w:rPr/>
      </w:pPr>
      <w:r>
        <w:rPr/>
        <w:t xml:space="preserve">A Megrendelő részére adott árajánlatát 30 napig tartja fenn a Társaság. </w:t>
      </w:r>
    </w:p>
    <w:p>
      <w:pPr>
        <w:pStyle w:val="NormlWeb"/>
        <w:jc w:val="both"/>
        <w:rPr/>
      </w:pPr>
      <w:r>
        <w:rPr/>
        <w:t> </w:t>
      </w:r>
      <w:r>
        <w:rPr/>
        <w:t>Ezen rendelkezések irányadóak arra az esetre is, amennyiben a Szállítói szerződés feltételeit Felek módosítani kívánják.</w:t>
      </w:r>
    </w:p>
    <w:p>
      <w:pPr>
        <w:pStyle w:val="NormlWeb"/>
        <w:jc w:val="both"/>
        <w:rPr/>
      </w:pPr>
      <w:r>
        <w:rPr/>
        <w:t> </w:t>
      </w:r>
    </w:p>
    <w:p>
      <w:pPr>
        <w:pStyle w:val="NormlWeb"/>
        <w:jc w:val="both"/>
        <w:rPr/>
      </w:pPr>
      <w:r>
        <w:rPr>
          <w:rStyle w:val="StrongEmphasis"/>
        </w:rPr>
        <w:t>IV.       Szállítói szerződés szerződésszerű teljesítése</w:t>
      </w:r>
    </w:p>
    <w:p>
      <w:pPr>
        <w:pStyle w:val="NormlWeb"/>
        <w:jc w:val="both"/>
        <w:rPr/>
      </w:pPr>
      <w:r>
        <w:rPr/>
        <w:t> </w:t>
      </w:r>
    </w:p>
    <w:p>
      <w:pPr>
        <w:pStyle w:val="NormlWeb"/>
        <w:jc w:val="both"/>
        <w:rPr/>
      </w:pPr>
      <w:r>
        <w:rPr/>
        <w:t>A Társaság teljesítési határidejének kezdő napja az azt követő nap, amelyen a Megrendelő a Szállítói szerződés érvényes létrejöttét követően a szerződés tárgyát képező termék valamennyi szükséges paraméterét írásban vagy más bizonyítható módón a Társaság rendelkezésére bocsátotta. Amennyiben a Megrendelő ezen kötelezettségével késedelembe esik, úgy a Társaság által vállalt teljesítési  határidő a késedelem idejével meghosszabbodik.</w:t>
      </w:r>
    </w:p>
    <w:p>
      <w:pPr>
        <w:pStyle w:val="NormlWeb"/>
        <w:jc w:val="both"/>
        <w:rPr/>
      </w:pPr>
      <w:r>
        <w:rPr/>
        <w:t>   </w:t>
      </w:r>
      <w:r>
        <w:rPr/>
        <w:t>A szállítói szerződés teljesítés-igazolásaként Felek a szállítólevelet illetve az átadás-átvételi jegyzőkönyvet tekintik. Felek kötelesek ezen okiratokon minden lényeges körülményt (különösen az áru hiányát, vagy sérülését) rögzíteni. Megrendelő kifogását az átadás-átvétel során köteles jelezni. Amennyiben a hiba csak később fedezhető fel, úgy a kifogását ennek észlelésekor haladéktalanul, de legkésőbb 8 napon belül írásban indokoltan és igazolva köteles bejelenteni. A nem megfelelő vagy késedelmes hiba bejelentésekért a felelősség a Megrendelőt terheli. Az áru teljes vételárának megfizetéséig az áru a Társaság tulajdonát képezi, amelyre vonatkozóan tulajdonjogát kifejezetten fenntartja.</w:t>
      </w:r>
    </w:p>
    <w:p>
      <w:pPr>
        <w:pStyle w:val="NormlWeb"/>
        <w:jc w:val="both"/>
        <w:rPr/>
      </w:pPr>
      <w:r>
        <w:rPr/>
        <w:t> </w:t>
      </w:r>
      <w:r>
        <w:rPr/>
        <w:t>A bejelentett kifogást Felek három munkanapon belül közösen kivizsgálják és arról jegyzőkönyvet vesznek fel.</w:t>
      </w:r>
    </w:p>
    <w:p>
      <w:pPr>
        <w:pStyle w:val="NormlWeb"/>
        <w:jc w:val="both"/>
        <w:rPr/>
      </w:pPr>
      <w:r>
        <w:rPr/>
        <w:t> </w:t>
      </w:r>
    </w:p>
    <w:p>
      <w:pPr>
        <w:pStyle w:val="NormlWeb"/>
        <w:jc w:val="both"/>
        <w:rPr/>
      </w:pPr>
      <w:r>
        <w:rPr>
          <w:rStyle w:val="StrongEmphasis"/>
        </w:rPr>
        <w:t>V.        Felek közötti jogviszony megszűnése, megszüntetése</w:t>
      </w:r>
    </w:p>
    <w:p>
      <w:pPr>
        <w:pStyle w:val="NormlWeb"/>
        <w:jc w:val="both"/>
        <w:rPr/>
      </w:pPr>
      <w:r>
        <w:rPr/>
        <w:t> </w:t>
      </w:r>
    </w:p>
    <w:p>
      <w:pPr>
        <w:pStyle w:val="NormlWeb"/>
        <w:jc w:val="both"/>
        <w:rPr/>
      </w:pPr>
      <w:r>
        <w:rPr/>
        <w:t>Felek közötti jogviszony megszűnik a szerződéses tartam lejártával és a teljesítéssel, illetve a Polgári törvénykönyvről szóló 1959. évi IV. törvényben (a továbbiakban: „Ptk”) meghatározott egyéb esetben.</w:t>
      </w:r>
    </w:p>
    <w:p>
      <w:pPr>
        <w:pStyle w:val="NormlWeb"/>
        <w:jc w:val="both"/>
        <w:rPr/>
      </w:pPr>
      <w:r>
        <w:rPr/>
        <w:t> </w:t>
      </w:r>
      <w:r>
        <w:rPr/>
        <w:t>Társaság fenntartja magának azt a jogot, hogy a megrendelés alapján létrejött jogviszonyt azonnali hatállyal felmondja, amennyiben annak tartalma sérti a Társaság vagy harmadik személy jogait vagy üzleti érdekeit vagy az a közerkölcsbe ütközik. Ezen esetben Megrendelő térítésre nem tarthat igényt, köteles azonban helyt állni az ez által esetlegesen okozott károkért és felmerült költségekért.</w:t>
      </w:r>
    </w:p>
    <w:p>
      <w:pPr>
        <w:pStyle w:val="NormlWeb"/>
        <w:jc w:val="both"/>
        <w:rPr/>
      </w:pPr>
      <w:r>
        <w:rPr/>
        <w:t> </w:t>
      </w:r>
      <w:r>
        <w:rPr/>
        <w:t>Megrendelő a Szerződéstől bármikor elállhat, köteles azonban a Szállító kárát és költségeit megtéríteni. Megrendeléstől való elállást írásban köteles közölni Megrendelő a Társaság felé.</w:t>
      </w:r>
    </w:p>
    <w:p>
      <w:pPr>
        <w:pStyle w:val="NormlWeb"/>
        <w:jc w:val="both"/>
        <w:rPr/>
      </w:pPr>
      <w:r>
        <w:rPr/>
        <w:t> </w:t>
      </w:r>
    </w:p>
    <w:p>
      <w:pPr>
        <w:pStyle w:val="NormlWeb"/>
        <w:jc w:val="both"/>
        <w:rPr/>
      </w:pPr>
      <w:r>
        <w:rPr>
          <w:rStyle w:val="StrongEmphasis"/>
        </w:rPr>
        <w:t>VI.       Titoktartás</w:t>
      </w:r>
    </w:p>
    <w:p>
      <w:pPr>
        <w:pStyle w:val="NormlWeb"/>
        <w:jc w:val="both"/>
        <w:rPr/>
      </w:pPr>
      <w:r>
        <w:rPr/>
        <w:t>Felek kötelesek a jelen Szerződéssel tudomásukra jutott valamennyi tényt, adatot és információt szigorúan üzleti titokként megőrizni. Ezek a tények, adatok és információk harmadik személy tudomására nem hozhatók. A titoktartási kötelezettség megsértéséből eredő kárt a szerződésszegő fél köteles viselni.</w:t>
      </w:r>
    </w:p>
    <w:p>
      <w:pPr>
        <w:pStyle w:val="NormlWeb"/>
        <w:jc w:val="both"/>
        <w:rPr/>
      </w:pPr>
      <w:r>
        <w:rPr/>
        <w:t> </w:t>
      </w:r>
    </w:p>
    <w:p>
      <w:pPr>
        <w:pStyle w:val="NormlWeb"/>
        <w:jc w:val="both"/>
        <w:rPr/>
      </w:pPr>
      <w:r>
        <w:rPr>
          <w:rStyle w:val="StrongEmphasis"/>
        </w:rPr>
        <w:t xml:space="preserve">VII.     Díjképzés, díjak tartalma, fizetési feltételek </w:t>
      </w:r>
    </w:p>
    <w:p>
      <w:pPr>
        <w:pStyle w:val="NormlWeb"/>
        <w:jc w:val="both"/>
        <w:rPr/>
      </w:pPr>
      <w:r>
        <w:rPr/>
        <w:t>  </w:t>
      </w:r>
      <w:r>
        <w:rPr/>
        <w:t>Megrendelő a Társaság számláját a feltüntetett határidővel köteles megfizetni a számlában feltüntetett bankszámlára történő átutalással, amennyiben Felek megállapodása ettől eltérően nem rendelkezik. A Megrendelő késedelmes fizetése esetén késedelmi kamatot köteles fizetni késedelembe esése időpontjától számítva. A Társaság a teljesítési határidőben át nem vett áruk vonatkozásban tárolási díjat számol fel.</w:t>
      </w:r>
    </w:p>
    <w:p>
      <w:pPr>
        <w:pStyle w:val="NormlWeb"/>
        <w:jc w:val="both"/>
        <w:rPr/>
      </w:pPr>
      <w:r>
        <w:rPr/>
      </w:r>
    </w:p>
    <w:p>
      <w:pPr>
        <w:pStyle w:val="NormlWeb"/>
        <w:jc w:val="both"/>
        <w:rPr/>
      </w:pPr>
      <w:r>
        <w:rPr/>
        <w:t xml:space="preserve"> </w:t>
      </w:r>
      <w:r>
        <w:rPr>
          <w:rStyle w:val="StrongEmphasis"/>
        </w:rPr>
        <w:t>VIII.       Felelősségi szabályok</w:t>
      </w:r>
    </w:p>
    <w:p>
      <w:pPr>
        <w:pStyle w:val="NormlWeb"/>
        <w:jc w:val="both"/>
        <w:rPr/>
      </w:pPr>
      <w:r>
        <w:rPr/>
        <w:t> </w:t>
      </w:r>
    </w:p>
    <w:p>
      <w:pPr>
        <w:pStyle w:val="NormlWeb"/>
        <w:jc w:val="both"/>
        <w:rPr/>
      </w:pPr>
      <w:r>
        <w:rPr/>
        <w:t>Tekintettel arra a körülményre, hogy a Társaság előtt a Megrendelő áru-felhasználási szándéka ismeretlen, Megrendelő a Társaság által szállított hibás áruk esetén az azzal kapcsolatos kártérítési igényét, amely harmadik személyekkel szemben vállalt kötelezettségei megszegéséből illetve nem megfelelő teljesítéséből ered kizárólag abban az esetben érvényesítheti, amennyiben annak megfizetésére az egyedileg kötött szerződésben a Társaság kötelezettséget vállalt vagy azzal kapcsolatban konkrét szerződési biztosítékban (pl. hibás teljesítési kötbér) állapodtak meg vagy amennyiben a Társaság szándékosan vagy súlyos gondatlansággal okozott kárt. Konkrét szerződési biztosíték esetén a kártérítésként fizetendő összeg legmagasabb mértéke ezen biztosítékon nem terjeszkedhet túl.</w:t>
      </w:r>
    </w:p>
    <w:p>
      <w:pPr>
        <w:pStyle w:val="NormlWeb"/>
        <w:jc w:val="both"/>
        <w:rPr/>
      </w:pPr>
      <w:r>
        <w:rPr/>
        <w:t> </w:t>
      </w:r>
      <w:r>
        <w:rPr/>
        <w:t>Társasággal szemben nem érvényesíthetők más, a fentiektől eltérő jellegű és mértékű kártérítési követelések (például az elmaradt üzleti haszon miatti károk), amelyek Megrendelő, vagy bármely harmadik fél részéről esetlegesen felmerülnek. A vis major események (pl. természeti katasztrófák, rendkívüli időjárási behatások, terrorcselekmény stb.) mentesítik a Társaságot minden felelősség és a Megrendelő részéről történő mindennemű kártérítési igény érvényesítése alól. Az esetleges kártérítésre vonatkozó igényét (a kifogás szabályai szerint) a Megrendelő minden esetben írásban köteles közölni a Társasággal.</w:t>
      </w:r>
    </w:p>
    <w:p>
      <w:pPr>
        <w:pStyle w:val="NormlWeb"/>
        <w:jc w:val="both"/>
        <w:rPr/>
      </w:pPr>
      <w:r>
        <w:rPr/>
        <w:t> </w:t>
      </w:r>
      <w:r>
        <w:rPr/>
        <w:t xml:space="preserve">A Társaságot a jogszabályban meghatározott esetekben szavatossági és jótállási kötelezettség terheli. Megrendelő a vásárlás tényét számlával és szállítólevéllel (illetve jegyzőkönyvvel) köteles igazolni. Nem rendeltetésszerű használatból, tárolásból, szállításból eredő hibákért felelősség a Társaságot nem terheli. </w:t>
      </w:r>
    </w:p>
    <w:p>
      <w:pPr>
        <w:pStyle w:val="NormlWeb"/>
        <w:jc w:val="both"/>
        <w:rPr/>
      </w:pPr>
      <w:r>
        <w:rPr/>
        <w:br/>
        <w:t>I</w:t>
      </w:r>
      <w:r>
        <w:rPr>
          <w:rStyle w:val="StrongEmphasis"/>
        </w:rPr>
        <w:t>X.</w:t>
      </w:r>
      <w:r>
        <w:rPr/>
        <w:t xml:space="preserve"> </w:t>
      </w:r>
      <w:r>
        <w:rPr>
          <w:rStyle w:val="StrongEmphasis"/>
        </w:rPr>
        <w:t>Záró rendelkezések</w:t>
      </w:r>
    </w:p>
    <w:p>
      <w:pPr>
        <w:pStyle w:val="NormlWeb"/>
        <w:jc w:val="both"/>
        <w:rPr/>
      </w:pPr>
      <w:r>
        <w:rPr/>
        <w:t> </w:t>
      </w:r>
      <w:r>
        <w:rPr/>
        <w:t>Felek Esetleges vitás kérdések rendezésében elsősorban a tárgyalásos utat veszik igénybe, eredménytelenség esetén a Társaság székhelye szerint illetékes bíróság kizárólagos illetékességének vetik alá magukat.</w:t>
      </w:r>
    </w:p>
    <w:p>
      <w:pPr>
        <w:pStyle w:val="NormlWeb"/>
        <w:jc w:val="both"/>
        <w:rPr/>
      </w:pPr>
      <w:r>
        <w:rPr/>
        <w:t> </w:t>
      </w:r>
      <w:r>
        <w:rPr/>
        <w:t>A fenti Általános Szerződési Feltételekben nem szabályozott kérdésekben a Magyar Köztársaság hatályos joganyaga, illetve a PTK. rendelkezései az irányadóak.</w:t>
      </w:r>
    </w:p>
    <w:p>
      <w:pPr>
        <w:pStyle w:val="NormlWeb"/>
        <w:jc w:val="both"/>
        <w:rPr/>
      </w:pPr>
      <w:r>
        <w:rPr/>
        <w:t> </w:t>
      </w:r>
    </w:p>
    <w:p>
      <w:pPr>
        <w:pStyle w:val="NormlWeb"/>
        <w:jc w:val="both"/>
        <w:rPr/>
      </w:pPr>
      <w:r>
        <w:rPr/>
        <w:t>Miskolc, 2013. január 1.</w:t>
      </w:r>
    </w:p>
    <w:p>
      <w:pPr>
        <w:pStyle w:val="NormlWeb"/>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xgifts.hu/asz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7:00Z</dcterms:created>
  <dc:creator>FUX ZRT</dc:creator>
  <dc:description/>
  <cp:keywords/>
  <dc:language>en-US</dc:language>
  <cp:lastModifiedBy>Barkóczy Marianna</cp:lastModifiedBy>
  <cp:lastPrinted>2013-01-22T08:44:00Z</cp:lastPrinted>
  <dcterms:modified xsi:type="dcterms:W3CDTF">2024-10-11T07:10:00Z</dcterms:modified>
  <cp:revision>4</cp:revision>
  <dc:subject/>
  <dc:title>Általános szerződési feltételek</dc:title>
</cp:coreProperties>
</file>